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06.06.2013</w:t>
      </w:r>
      <w:r>
        <w:rPr>
          <w:sz w:val="24"/>
        </w:rPr>
        <w:t xml:space="preserve">   № </w:t>
      </w:r>
      <w:r>
        <w:rPr>
          <w:sz w:val="24"/>
          <w:u w:val="single"/>
        </w:rPr>
        <w:t>1-4/52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оложения о поряд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ия жителей городского округа Домодед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бсуждении проекта решения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округа Домодедово «О внесении изме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ополнений в Устав городского округа Домодед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сковской области» и учете поступивших предлож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замеч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Московской обла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ГОРОДСКОГО ОКРУГА 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Утвердить Положение о порядке участия жителей городского округа Домодедово в обсуждении проекта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ете поступивших предложений и замечаний 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Решение Совета депутатов городского округа Домодедово от 21.05.2009 № 1-4/188 «Об утверждении Положения о порядке участия жителей городского округа Домодедово в обсуждении проекта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ете поступивших предложений и замечаний» призн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Опубликовать настоящее решение  в газете «Призыв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городского округа                                                                            Л.П. Ковалевс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5:00Z</dcterms:created>
  <dc:creator>Demidova</dc:creator>
  <dc:description/>
  <dc:language>en-US</dc:language>
  <cp:lastModifiedBy>Коняева Л.А.</cp:lastModifiedBy>
  <cp:lastPrinted>2009-04-17T12:34:00Z</cp:lastPrinted>
  <dcterms:modified xsi:type="dcterms:W3CDTF">2013-06-06T07:28:00Z</dcterms:modified>
  <cp:revision>3</cp:revision>
  <dc:subject/>
  <dc:title>Совет депутатов</dc:title>
</cp:coreProperties>
</file>